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            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IL PRESIDENTE DELLA REPUBBLIC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VISTI gli articoli 77 e 87 della Costitu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VISTO il decreto legge  23  febbraio  2020,  n.6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modificazioni, dalla legge 5 marzo 2020, n.13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VISTO il decreto- legge 17 marzo 2020, n.18, convertito  in  legg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con modificazioni, dalla legge 24 aprile 2020, n. 27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VISTO il decreto- legge 8 aprile 2020, n. 23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VISTO il decreto-legge 10 maggio 2020, n. 30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CONSIDERATA la straordinaria necessita'  ed  urgenza  di  stabil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misure in materia sanitaria, di sostegno alle imprese, al  lavoro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all'economia,  in  materia  di  politiche  sociali   nonche'   mis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finanziarie, fiscali e di sostegno a diversi settori  in  conne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all'emergenza epidemiologica da Covid-19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VISTA la deliberazione del Consiglio dei Ministri,  adottata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riunione del 13 maggio 2020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SULLA PROPOSTA del Presidente del  Consiglio  dei  Ministri  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Ministro dell'economia e delle finanz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Eman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                    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Il seguente decreto-legg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Art.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    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Disposizioni urgenti in materia di assistenza territori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1. Per l'anno 2020, al fine di  rafforzare  l'offerta  sanitari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sociosanitaria territoriale, necessaria  a  fronteggiare  l'emerg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epidemiologica  conseguente  alla  diffusione  del  virus  SARS-Cov-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soprattutto in una fase di progressivo allentamento delle  misur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distanziamento sociale, con l'obiettivo di implementare e  rafforz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un  solido  sistema  di  accertamento  diagnostico,  monitoraggio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sorveglianza della circolazione di SARS-CoV-2, dei casi confermat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dei loro contatti al fine di intercettare  tempestivamente  event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focolai di trasmissione del virus, oltre ad assicurare una  pres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carico precoce dei pazienti contagiati, dei  pazienti  in  isol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domiciliare obbligatorio, dimessi o paucisintomatici non ricoverat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dei pazienti in isolamento  fiduciario,  le  regioni  e  le  provi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autonome adottano piani di  potenziamento  e  riorganizzaz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rete assistenziale. I piani  di  assistenza  territoriale  conteng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specifiche misure di identificazione  e  gestione  dei  contatti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organizzazione dell'attivita' di  sorveglianza  attiva  effettuata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cura dei Dipartimenti di Prevenzione in collaborazione con  i  med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di  medicina  generale,  pediatri  di  libera  scelta  e  medic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continuita'  assistenziale  nonche'  con  le   Unita'   special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continuita' assistenziale, indirizzate a un monitoraggio costante e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un tracciamento precoce dei  casi  e  dei  contatti,  al  fi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relativa  identificazione,  dell'isolamento  e  del  trattamento. 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predetti piani  sono  recepiti  nei  programmi  operativi  richiam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dall'articolo 18, comma 1, del decreto legge 17 marzo  2020,  n.  1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convertito, con modificazioni, dalla legge 24 aprile 2020,  n.  27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sono monitorati congiuntamente a fini esclusivamente conoscitivi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Ministero della salute e dal Ministero dell'economia e delle  fina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in sede di monitoraggio dei citati programmi operativi. Le region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le province autonome organizzano inoltre le attivita' di sorvegli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attiva e di monitoraggio presso le residenze sanitarie assistite e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altre strutture residenziali, anche garantendo la collaborazione e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consulenza di medici specialisti in relazione alle esigenze di salu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delle  persone  assistite,  con  le  risorse  umane   strumentali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finanziarie disponibili a legislazione vig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2. Qualora, per le esigenze di cui al  comma  1,  occorra  dispor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temporaneamente di beni immobili  per  far  fronte  ad  improrogab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esigenze  connesse  alla  gestione  dell'isolamento   contagiati 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SARS-CoV-2, fermo restando quanto previsto dall'articolo 6, comma  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del decreto legge 17 marzo 2020, n. 18, convertito con  modific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dalla legge 24 aprile 2020, n. 27, le regioni e le province  auton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possono stipulare contratti di  locazione  di  strutture  alberghi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ovvero  di  altri  immobili  aventi   analoghe   caratteristich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idoneita', con effetti fino al 31 dicembre 202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3.  Le  aziende  sanitarie,  tramite  i  distretti,  provvedono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implementare le  attivita'  di  assistenza  domiciliare  integrata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equivalenti, per i pazienti in isolamento anche  ospitati  press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strutture individuate ai  sensi  del  comma  2,  garantendo  adegu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supporto sanitario per il monitoraggio e l'assistenza  dei  pazien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nonche' il supporto per le attivita' logistiche di ristorazione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erogazione dei servizi essenziali, con effetti fino  al  31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202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4. Le regioni e le province  autonome,  per  garantire  il  mass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livello di assistenza compatibile con le esigenze di sanita'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e  di  sicurezza  delle  cure  in  favore  dei  soggetti   contagi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identificati attraverso le  attivita'  di  monitoraggio  del  risch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sanitario, nonche' di tutte le  persone  fragili  la  cui  cond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risulta aggravata dall'emergenza in corso, incrementano e indirizz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le azioni terapeutiche e assistenziali a livello domiciliare, sia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l'obiettivo di assicurare le accresciute attivita' di monitoraggi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assistenza connesse all'emergenza epidemiologica, sia per  rafforz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i servizi di assistenza  domiciliare  integrata  per  i  pazient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isolamento domiciliare o quarantenati nonche' per i soggetti cronic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disabili, con  disturbi  mentali,  con  dipendenze  patologiche,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autosufficienti, con bisogni  di  cure  palliative,  di  terapi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dolore, e in generale per le situazioni  di  fragilita'  tutelate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sensi del Capo IV  del  decreto  del  Presidente  del  Consigli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ministri 12 gennaio 2017 "Definizione  e  aggiornamento  dei  livel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essenziali di assistenza, di cui all'articolo 1, comma 7, del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legislativo 30 dicembre 1992,  n.  502",  pubblicato  nella  Gazze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Ufficiale, Serie Generale, n. 65 del 18.03.2017 - S.O. n. 15.  A  t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fine,  nel  rispetto   dell'autonomia   regionale   in   materia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organizzazione dei servizi domiciliari,  le  regioni  e  le  provi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autonome sono autorizzate ad incrementare la spesa del personale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limiti indicati al comma 1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5.  Al  fine  di  rafforzare   i   servizi   infermieristici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l'introduzione altresi' dell'infermiere di famiglia o  di  comunita'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per potenziare  la  presa  in  carico  sul  territorio  dei  sogg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infettati da SARS-CoV-2 identificati COVID-19, anche  supportand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Unita' speciali di continuita'  assistenziale  e  i  servizi  offer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dalle cure primarie, nonche' di tutti i soggetti di cui al  comma  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le aziende e gli enti del Servizio  sanitario  nazionale,  in  dero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all'articolo 7  del  decreto  legislativo  30  marzo  2001,  n.  16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possono, in relazione ai modelli organizzativi regionali,  utilizz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forme di  lavoro  autonomo,  anche  di  collaborazione  coordinat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continuativa, con decorrenza dal 15 maggio 2020 e fino al 31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2020, con infermieri che non si trovino in costanza  di  rappor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lavoro  subordinato  con  strutture   sanitarie   e   socio-sanita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pubbliche e private accreditate,  in  numero  non  superiore  a  o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unita'  infermieristiche  ogni  50.000  abitanti.  Per  le 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assistenziali svolte e'  riconosciuto  agli  infermieri  un  compen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lordo di 30 euro ad ora, inclusivo degli oneri riflessi, per un mo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ore settimanale massimo di 35  ore.  Per  le  medesime  finalita',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decorrere dal 1° gennaio 2021, le aziende e  gli  enti  del  Serv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Sanitario Nazionale, possono procedere al reclutamento di  infermi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in numero non superiore ad 8 unita' ogni 50.000 abitanti,  attrave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assunzioni a tempo indeterminato e comunque  nei  limiti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comma 1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6. Al fine di garantire una piu' ampia funzionalita'  delle  Un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speciali di continuita' assistenziale di cui all'articolo  4-bis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decreto legge 17 marzo 2020,  n.  18,  convertito  con  modific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dalla legge 24 aprile 2020, n. 27, e'  autorizzata  per  l'anno  20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l'ulteriore spesa di 61 milioni di euro a  valere  sul  finanzi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sanitario corrente stabilito per l'anno 2020.  Per  la  funzion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delle Unita' speciali di continuita' assistenziale di cui al  peri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precedente e' consentito anche ai  medici  specialisti  ambulatori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convenzionati interni di far parte delle  stesse.  In  conside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del ruolo attribuito alle predette  Unita'  speciali  di  continu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assistenziali,  ogni   Unita'   e'   tenuta   a   redigere   appos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rendicontazione  trimestrale  dell'attivita'  all'ente  sanitari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competenza  che  la  trasmette  alla  regione  di  appartenenza.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Ministero della salute e il Ministero  dell'economia  e  finanze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sede di monitoraggio dei Piani di cui al comma 1, possono  richied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le relative rela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7. Ai fini della  valutazione  multidimensionale  dei  bisogni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pazienti e dell'integrazione con i servizi sociali e  socio  sanit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territoriali, le aziende e gli enti del Servizio sanitario  na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a supporto delle Unita' speciali di continuita' assistenziale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all'articolo 4-bis del decreto legge 17 marzo 2020, n. 18, convert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con  modificazioni  dalla  legge  24  aprile  2020,  n.  27, 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conferire, in deroga all'articolo 7 del decreto legislativo 30  ma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2001, n. 165, con decorrenza dal 15 maggio 2020 e fino al 31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2020,  incarichi  di  lavoro  autonomo,   anche   di   collabo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coordinata e continuativa, a professionisti del profilo di assist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sociale, regolarmente iscritti all'albo professionale, in numero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superiore ad un assistente sociale ogni due Unita' per un  monte  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settimanale  massimo  di  24  ore.  Per  le   attivita'   svolte 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riconosciuto agli assistenti sociali un compenso lordo  orario  di 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euro, inclusivo degli oneri rifless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8. Per garantire  il  coordinamento  delle  attivita'  sanitari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sociosanitarie  territoriali,  cosi'  come  implementate  nei   pia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regionali,   le   regioni   e   le   province   autonome   provved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all'attivazione di centrali  operative  regionali,  che  svolgan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funzioni in raccordo  con  tutti  i  servizi  e  con  il  sistem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emergenza-urgenza,  anche  mediante  strumenti   informativi   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telemedicin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9. Per la presa in carico precoce dei pazienti affetti da  COVID-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e per garantire il massimo livello di assistenza ai pazienti fragi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la cui condizione risulta aggravata dall'emergenza in corso, il f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di  cui  all'articolo  46  dell'Accordo   collettivo   nazionale   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marzo 2005 e  successive  modificazioni   e   integrazioni   per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disciplina  dei  rapporti  con  i  medici  di  medicina  generale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complessivamente  incrementato  nell'anno  2020  dell'importo  di 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milioni di euro per  la  retribuzione  dell'indennita'  di  pers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infermieristico di cui all'articolo 59,  comma  1,  lettera  b)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medesimo Accordo collettivo nazionale.  A  tal  fine  e'  autorizz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l'ulteriore spesa di 10 milioni di euro a  valere  sul  finanzi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sanitario corrente stabilito per l'anno 202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10. Le regioni e le province autonome sono  autorizzate,  anch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deroga  ai  vincoli   previsti   dalla   legislazione   vigente, 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incrementare la spesa di personale, per l'anno 2020 per  l'attu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dei commi 4, 5, 6, 7 e 8 e a decorrere dal 2021 per l'attuaz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commi 4, 5 e 8 fino  agli  importi  indicati  nella  tabella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all'allegato B, che forma parte integrante del  presente  decreto,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valere sulle risorse di cui al comma 1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11. Per l'attuazione dei commi 2, 3, 4, e  8  e'  autorizzata,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l'anno 2020, la spesa di 838.737.983 euro. Per l'attuazione dei com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5, 6 e 7 e' autorizzata, per l'anno 2020, rispettivamente la spes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332.640.000 euro, 61.000.000 euro e di 14.256.000 euro, per un to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di 407.896.000 euro. Per l'attuazione del comma 9 e' autorizzata,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l'anno  2020,  la  spesa  di  10.000.000  euro.   A   tal   fine 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conseguentemente  incrementato,  per  l'anno  2020,  il  livell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finanziamento  del  fabbisogno  sanitario  nazionale   standard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concorre lo Stato per un importo complessivo di  1.256.633.983  eur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Al finanziamento di  cui  al  presente  articolo  accedono  tut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regioni e province autonome di Trento e di Bolzano,  in  deroga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disposizioni legislative che stabiliscono per le  autonomie  speci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il  concorso  regionale  e  provinciale  al  finanziamento  sanit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corrente, sulla base delle quote di accesso al  fabbisogno  sanit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indistinto corrente rilevate per l'anno 2020 per un  importo  par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1.184.362.779 euro, per dare attuazione a quanto previsto  nei  com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da 1 a 7 e 9 del presente articolo  e  sulla  base  delle  necess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legate  alla  distribuzione  delle  centrali  operative   a   liv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regionale per un importo pari a 72.271.204 euro, ai sensi  di 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previsto  dal  comma  8  del  presente  articolo.   La   ripart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complessiva  delle  somme  di  cui  al  presente  articolo   pari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1.256.633.983 euro e' riportata nella tabella di cui  all'allegat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che  costituisce  parte  integrante  del  presente  decreto.  Per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finalita' di cui al comma 5, a decorrere  dall'anno  2021,  all'on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complessivo di 480.000.000 euro si provvede a valere sul livell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finanziamento  del  fabbisogno  sanitario  nazionale   standard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concorre lo Stato per l'anno di riferimento. Le regioni e le provi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autonome  e  gli  enti  dei  rispettivi  servizi  sanitari  region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provvedono alla rendicontazione delle spese  sostenute  nell'appos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centro di costo "COV-20", di cui all'articolo 18 del decreto legge 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marzo 2020, n. 18, convertito con modificazioni dalla legge 24 apr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2020, n. 27. Per le finalita' di cui ai commi  4  e  8,  a  decorr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dall'anno 2021, all'onere complessivo di 766.466.017 euro si provve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a valere sul livello finanziamento del fabbisogno sanitario na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standard cui concorre lo Stato per l'anno di riferimento. Agli  on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derivanti dal presente comma pari  a  1.256.633.983 euro  per  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2020, si provvede ai sensi dell'articolo 265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2109</Words>
  <Characters>12027</Characters>
  <CharactersWithSpaces>14108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13:00Z</dcterms:created>
  <dc:creator>Nitamo Montecucco</dc:creator>
  <dc:description/>
  <dc:language>en-US</dc:language>
  <cp:lastModifiedBy>Nitamo Montecucco</cp:lastModifiedBy>
  <dcterms:modified xsi:type="dcterms:W3CDTF">2020-05-25T08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